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 xml:space="preserve">Moderaterna ger stora skattesänkningar till vanliga löntagare! </w:t>
      </w:r>
    </w:p>
    <w:p>
      <w:pPr>
        <w:pStyle w:val="Normal"/>
        <w:rPr>
          <w:b/>
          <w:b/>
          <w:sz w:val="28"/>
          <w:szCs w:val="28"/>
        </w:rPr>
      </w:pPr>
      <w:r>
        <w:rPr>
          <w:b/>
          <w:sz w:val="28"/>
          <w:szCs w:val="28"/>
        </w:rPr>
      </w:r>
    </w:p>
    <w:p>
      <w:pPr>
        <w:pStyle w:val="Normal"/>
        <w:rPr/>
      </w:pPr>
      <w:r>
        <w:rPr/>
        <w:t xml:space="preserve">Kenneth Persson (KP) har ett antal frågor rörande Alliansens skatteförslag och hur det i detalj slår för olika grupper. Nu är Alliansens skatteförslag ännu inte klart i alla detaljer, men jag skall ändå göra några kommentarer utifrån moderaternas egna förslag. </w:t>
      </w:r>
    </w:p>
    <w:p>
      <w:pPr>
        <w:pStyle w:val="Normal"/>
        <w:rPr/>
      </w:pPr>
      <w:r>
        <w:rPr/>
      </w:r>
    </w:p>
    <w:p>
      <w:pPr>
        <w:pStyle w:val="Normal"/>
        <w:rPr/>
      </w:pPr>
      <w:r>
        <w:rPr/>
        <w:t>Avsikten med KP:s frågor verkar vara att försöka visa att multimiljonären med en månadslön på 1 miljon får en större skattesänkning än andra. Jag skall börja med att förvåna KP med att den ovanlige personen med 12 miljoner i årslön inte får större inkomstskattesänkning än den som tjänar 350.000;- om året! Det är ju så att moderaternas förslag innebär att det nya förvärvsavdraget (dvs höjt grundavdrag för alla som arbetar) bara gäller upp till en månadslön på drygt 29.000;-.</w:t>
      </w:r>
    </w:p>
    <w:p>
      <w:pPr>
        <w:pStyle w:val="Normal"/>
        <w:rPr/>
      </w:pPr>
      <w:r>
        <w:rPr/>
      </w:r>
    </w:p>
    <w:p>
      <w:pPr>
        <w:pStyle w:val="Normal"/>
        <w:rPr/>
      </w:pPr>
      <w:r>
        <w:rPr/>
        <w:t>Sedan talar KP om multimiljonärens stora förmögenhet på 50 miljoner och syftar givetvis på att moderaterna och övriga partier i Allians för Sverige vill avskaffa förmögenhetsskatten. Nu är ju så att människor med en förmögenhet på 50 miljoner sällan betalar förmögenhetsskatt.</w:t>
      </w:r>
    </w:p>
    <w:p>
      <w:pPr>
        <w:pStyle w:val="Normal"/>
        <w:rPr/>
      </w:pPr>
      <w:r>
        <w:rPr/>
        <w:t xml:space="preserve">De flesta flyttar ut sina pengar ur Sverige, eller köper egendom som inte förmögenhetsbeskattas. Andra anlitar skattekonsulter för att hitta något av de många kryphål som finns. Vissa aktiemiljonärer har befriats från förmögenhetsskatt av socialdemokraterna, medan småsparare i aktier och fonder får fortsätta  betala förmögenhetsskatt. Personen i NN:s exempel betalar knappast någon större förmögenhetsskatt idag. Det gör däremot många vanliga människor i vanliga villor – och det är en skatt som svider! Det är bland annat därför vi vill avskaffa förmögenhetsskatten. </w:t>
      </w:r>
    </w:p>
    <w:p>
      <w:pPr>
        <w:pStyle w:val="Normal"/>
        <w:rPr/>
      </w:pPr>
      <w:r>
        <w:rPr/>
      </w:r>
    </w:p>
    <w:p>
      <w:pPr>
        <w:pStyle w:val="Normal"/>
        <w:rPr/>
      </w:pPr>
      <w:r>
        <w:rPr/>
        <w:t xml:space="preserve">Ett annat skäl är att vi vill att de som har mycket pengar skall låta pengarna stanna i Sverige, investera i nya företag och fler jobb, eller konsumera eller spara pengarna här. Det ger oss ökade skatteinkomster som kan användas till sjukvård, skola eller polis. Varför skall andra länder, tex Luxemburg och Schweiz tjäna stora pengar på svenska förmögenheter på grund av att förmögenhetsskatten driver pengarna från Sverige? </w:t>
      </w:r>
    </w:p>
    <w:p>
      <w:pPr>
        <w:pStyle w:val="Normal"/>
        <w:rPr/>
      </w:pPr>
      <w:r>
        <w:rPr/>
      </w:r>
    </w:p>
    <w:p>
      <w:pPr>
        <w:pStyle w:val="Normal"/>
        <w:rPr/>
      </w:pPr>
      <w:r>
        <w:rPr/>
        <w:t>Fastighetsskatten vill vi sänka efterhand, men det kostar mycket och därför kommer det att ta tid. Så miljonären i exemplet kommer även under kommande mandatperiod att få betala fastighetsskatt.</w:t>
      </w:r>
    </w:p>
    <w:p>
      <w:pPr>
        <w:pStyle w:val="Normal"/>
        <w:rPr/>
      </w:pPr>
      <w:r>
        <w:rPr/>
      </w:r>
    </w:p>
    <w:p>
      <w:pPr>
        <w:pStyle w:val="Normal"/>
        <w:rPr/>
      </w:pPr>
      <w:r>
        <w:rPr/>
        <w:t>Tanken med moderat politik är att arbete skall löna sig bättre än att leva på bidrag. Våra förslag för att skapa fler arbetstillfällen och hjälpa långtidssjukskrivna tillbaka till arbetsmarknaden är viktigare än att höja bidrag! I längden mår alla bäst om de kan få en rimlig chans att slippa vara beroende av bidrag och själva kunna påverka sin situation. Det blir då också mer pengar kvar för att stötta dem som aldrig kan få ett arbete på grund av funktionshinder eller sjukdom. Det tryggar också framtida pensioner.</w:t>
      </w:r>
    </w:p>
    <w:p>
      <w:pPr>
        <w:pStyle w:val="Normal"/>
        <w:rPr/>
      </w:pPr>
      <w:r>
        <w:rPr/>
      </w:r>
    </w:p>
    <w:p>
      <w:pPr>
        <w:pStyle w:val="Normal"/>
        <w:rPr/>
      </w:pPr>
      <w:r>
        <w:rPr/>
        <w:t xml:space="preserve">Moderaterna har låtit riksdagens opartiska utredningstjänst räkna på våra skatteförslag och det visar sig då att 75% av inkomstskattesänkningarna tillfaller låg- och medelinkomsttagarna. </w:t>
      </w:r>
    </w:p>
    <w:p>
      <w:pPr>
        <w:pStyle w:val="Normal"/>
        <w:rPr/>
      </w:pPr>
      <w:r>
        <w:rPr/>
      </w:r>
    </w:p>
    <w:p>
      <w:pPr>
        <w:pStyle w:val="Normal"/>
        <w:rPr/>
      </w:pPr>
      <w:r>
        <w:rPr/>
        <w:t>En ensamstående mamma med två barn med en månadsinkomst 14.000 kronor, som bor i lägenhet med månadshyra på 5.000 kronor och som är sjuk en vecka per år, får som exempel över 1.000 kronor mer per månad att röra sig med. Det är en rejäl förbättring!</w:t>
      </w:r>
    </w:p>
    <w:p>
      <w:pPr>
        <w:pStyle w:val="Normal"/>
        <w:rPr/>
      </w:pPr>
      <w:r>
        <w:rPr/>
      </w:r>
    </w:p>
    <w:p>
      <w:pPr>
        <w:pStyle w:val="Normal"/>
        <w:rPr/>
      </w:pPr>
      <w:r>
        <w:rPr/>
        <w:t xml:space="preserve">Dagens moderata skattepolitik innebär att låg- och medelinkomsttagarna får rejäla skattesänkningar, och att det lönar sig mer att arbeta än att leva på bidrag. Detta kommer att bidra till att sätta fart på Sverige, skapa fler arbeten, och ge trygghet för dem som är beroende av samhällets stöd. </w:t>
      </w:r>
    </w:p>
    <w:p>
      <w:pPr>
        <w:pStyle w:val="Normal"/>
        <w:rPr/>
      </w:pPr>
      <w:r>
        <w:rPr/>
      </w:r>
    </w:p>
    <w:p>
      <w:pPr>
        <w:pStyle w:val="Normal"/>
        <w:rPr/>
      </w:pPr>
      <w:r>
        <w:rPr/>
      </w:r>
    </w:p>
    <w:p>
      <w:pPr>
        <w:pStyle w:val="Normal"/>
        <w:rPr/>
      </w:pPr>
      <w:r>
        <w:rPr/>
        <w:t>Jan Ericson, Ubbhult</w:t>
      </w:r>
    </w:p>
    <w:p>
      <w:pPr>
        <w:pStyle w:val="Normal"/>
        <w:rPr/>
      </w:pPr>
      <w:r>
        <w:rPr/>
        <w:t>Riksdagskandidat (m)</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2:33:00Z</dcterms:created>
  <dc:creator>Jan Ericson</dc:creator>
  <dc:description/>
  <cp:keywords/>
  <dc:language>en-US</dc:language>
  <cp:lastModifiedBy>Jan Ericson</cp:lastModifiedBy>
  <dcterms:modified xsi:type="dcterms:W3CDTF">2006-02-07T22:34:00Z</dcterms:modified>
  <cp:revision>6</cp:revision>
  <dc:subject/>
  <dc:title/>
</cp:coreProperties>
</file>